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CENWP-OD-WI</w:t>
        <w:tab/>
        <w:tab/>
        <w:tab/>
        <w:tab/>
        <w:tab/>
        <w:tab/>
        <w:tab/>
        <w:tab/>
        <w:t>7-12-1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MEMORANDUM FOR THE RECORD (12IceHarbor08</w:t>
      </w: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JECT: 2 Juvenile Fish Mortal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sh found along adult south fish lad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cies – Chinook (2)</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rigin –  Clipp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ngth – Approximately 126 mm each</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tags – none observ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n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use and Time of Death – unknown, but appear to have been rec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uture and Preventative Measures – The fish found directly below and south of the fish ladder.  They are assumed to have jumped out of adult fish ladder.  We will inspect the netting along the fish ladder for ho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photo avail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k Plum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ce Harbor Project Fisheries Biologis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12:00Z</dcterms:created>
  <dc:creator>g2oddrpc</dc:creator>
  <dc:description/>
  <dc:language>en-US</dc:language>
  <cp:lastModifiedBy>Tammy </cp:lastModifiedBy>
  <dcterms:modified xsi:type="dcterms:W3CDTF">2012-07-16T22:12:00Z</dcterms:modified>
  <cp:revision>2</cp:revision>
  <dc:subject/>
  <dc:title/>
</cp:coreProperties>
</file>